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38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Т-3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47"/>
        <w:gridCol w:w="4435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030 +/- 1917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3459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41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84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53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27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61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93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96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33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99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19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05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94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10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74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33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70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76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59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83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40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83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37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08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75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12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68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71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28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10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34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22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05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45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77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56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68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76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54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89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59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615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50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76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49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76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49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15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49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39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49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61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49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62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49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83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48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975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49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995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50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10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50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08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44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03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32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00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20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996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06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983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05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920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05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903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05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903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05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77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84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77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84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77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83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77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82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78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82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81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81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81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74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80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46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44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66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47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81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48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88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71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83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98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05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99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03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88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03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48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03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48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88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51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51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666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29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666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34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654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32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96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22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94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25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69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21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61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32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49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47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59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49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75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52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72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59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66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58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50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04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15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0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41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06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41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07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48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07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83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08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83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08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984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08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900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09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806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09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97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09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53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09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27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09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63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09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345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09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85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09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130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10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99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10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98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52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98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62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112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62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122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62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148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62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158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62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191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63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55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62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69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62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309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62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364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61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441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60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441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61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447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61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65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59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80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59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87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59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605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59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605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63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619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63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22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62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23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45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24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50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24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65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24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78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24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19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25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32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26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46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26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82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25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32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25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04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26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74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37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95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54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96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65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54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65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86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64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76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64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39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64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24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64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84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64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83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63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76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64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35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61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24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60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01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60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95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60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13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60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38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59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53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59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48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47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48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47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39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49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33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51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30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55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28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92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26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92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26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29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24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35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26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39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28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41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28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03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28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06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31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01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38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86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57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81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54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70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77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71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77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70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79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63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76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55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93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58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95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55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99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50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97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39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19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36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23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31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21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27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32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28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33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28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34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29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43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20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63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43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7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30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13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86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19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83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32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21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83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17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94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16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94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12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04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23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05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09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58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86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45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77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85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67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45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59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76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49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99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37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08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17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07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80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80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67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80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53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34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53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36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48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05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47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09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69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13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80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15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86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16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93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18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97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20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01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22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17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27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19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39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21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80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27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81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41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84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918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24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933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17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972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91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984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79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023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40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012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09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006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92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969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09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942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44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914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64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919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80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918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24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505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48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529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28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535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61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558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61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748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56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749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57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749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64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749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67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749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69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749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71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748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05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747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07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810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07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810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08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844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08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863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09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860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86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859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74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858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72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857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65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852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65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847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65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847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58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899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58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899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57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971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55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972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74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973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74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973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80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980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80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980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80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987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79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985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56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039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54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042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60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045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60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059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59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058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59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058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56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058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55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058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48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091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47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144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47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188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47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221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44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265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43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269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43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376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15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484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90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613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56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674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46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698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80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729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66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787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29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816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71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843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96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800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32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809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45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832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45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849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08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864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34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870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44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896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30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904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26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889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00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869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67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813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83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807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73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839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57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862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45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906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2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912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22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914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81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909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67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888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81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833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11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789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35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773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35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757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34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723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19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679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04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652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05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614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04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580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14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549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42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541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62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543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74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545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78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509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01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477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21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477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21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443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4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419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56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420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64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405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67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314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85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262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98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073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03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022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04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022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15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995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16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995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05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995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99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967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98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967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00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903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01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867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03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854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14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833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14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829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07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821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07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811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08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798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08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788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08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779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08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771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08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759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08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753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13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738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13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738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08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719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09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711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07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61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08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61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18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61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22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572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22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572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14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67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12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16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15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392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16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333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15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300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14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73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16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37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15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34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15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25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15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22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15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07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15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06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15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94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15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93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14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77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14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75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14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67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14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62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14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58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14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58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16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16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14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09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14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05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14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05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16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06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18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06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18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09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30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10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32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13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42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14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43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18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51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22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51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42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53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47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56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55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57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07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62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07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62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33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59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70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60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83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60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81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48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505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48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657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72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659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93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641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94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639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04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603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06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598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99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598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76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657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72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14:00Z</dcterms:created>
  <dc:creator>AdodinaA</dc:creator>
  <dc:description/>
  <cp:keywords/>
  <dc:language>en-US</dc:language>
  <cp:lastModifiedBy>Адодина Алина Александровна</cp:lastModifiedBy>
  <cp:lastPrinted>2025-04-16T08:38:00Z</cp:lastPrinted>
  <dcterms:modified xsi:type="dcterms:W3CDTF">2025-04-16T05:38:00Z</dcterms:modified>
  <cp:revision>3</cp:revision>
  <dc:subject/>
  <dc:title>ОПИСАНИЕ МЕСТОПОЛОЖЕНИЯ ГРАНИЦ</dc:title>
</cp:coreProperties>
</file>